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whole school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t updated 04/05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1 Lorraine Mc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aren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Tabitha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usannah Tow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Vicky Nic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arah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nna Ho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dam D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Brian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atrick B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Igor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k McAll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mes 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ichael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ichael Si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tthew Re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onathan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Paul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William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Patrick Zebed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Grant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Ian D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k Cli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Chris B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son Hew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liver Brab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tthew Cor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oanna John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Philip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eremy Ti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Helen 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Hug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Annette Wa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David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Natasha Ned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Siobhan Fo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Philippa D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Charmaine Mil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Kate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Reswana R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Rob Pa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Rachel Tru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Helen Archib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Kate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Matthew Hodg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James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David Walke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Melanie Cor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Andrew Bry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Jonatha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Graham At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Ian Hent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Tommy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Mark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Stuart Bu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David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Andrew Aw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Andrew D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Stephen P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Andrew Sch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Craig Mel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Peter Da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Gareth Cal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Martin Bir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Andrew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Paul M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David Gru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Jonathan Cor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Christine 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Adrian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Jonathan Mil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Tom Co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Caroline Bro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Paul Si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Richard Dow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Matthew Hor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 Michel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Sarah Ra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 Alasdair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Vanessa Kirkha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Sarah Ro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Miriam Gondowidj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Celia McK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Kathy 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Natasha Ned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 Annika Ki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 Allison Birk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Susannah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 Diane I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Marcus Sw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Ruth A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 Timothy Mess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Steven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 Rob Pa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Matthew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 Ia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 Christopher 'Jockey'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 Julian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 Rob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Christian Piers Bet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 Paul Heck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James Geld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Jimmy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 Joann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 Anna Ed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 John V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 Kirsty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 Jane Burg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Sarah Da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Raymond 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 Emily Fr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 Ken Lead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 Donna Gi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 Samantha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 Coral Gra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Lucy Glatt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 Juliet Wall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 Ida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 Fiona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Alison Hent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 Andrea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 Emma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Claudia Br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Sally Low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Emily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 Vincent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 Terence Gen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 Lee N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 Jacqui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Daniel 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 Mark 'Ronnie' Whe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Helen Bind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 Edward C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 Fiona La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 Jill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 Chris M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 Simon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 Andrew Tr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 Charles Sow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 Philip Wor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 Tanith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 Jill B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 Simon St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David S. H. 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Paul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 Paul Ash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 Sylvester 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John Tur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 David W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Caroline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 Catriona Sorel-Cam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 Kathryn Ki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 Lucy Shann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 Janet Low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 Genevive R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 Emma McN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 Mel 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 Robert L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 Gillian Low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Rebecca Ho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 Stuar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 Dickon Smart-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 Claire Bayl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 Helen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 Andrew Nich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 Victoria Rout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 Patrick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 Helen D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 Paul Wat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Philip S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 Johnatha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 Kathryn Pa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 Elizabeth J. Crib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 Richard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 David Sp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 Geoffrey Gai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 James Mc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 D. Paul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 Michael W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Chris John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 Richard Postlethw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 Simon P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 Alen D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 Virginia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 James Cou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 Richard H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 Kyle Stu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 James Bai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 Anne-Marie Cartm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 Andrew McCorm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 David Macke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 Joanne Low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 Amy Monk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 Caroline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 Amy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 Christopher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 Benedict S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 Louise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 David Low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Melissa Cocke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 Lisa 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 Jackie Be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 Caroline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 Nicky Hodg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 Sarah Ve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 Angela Co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 Charles Whitfield-B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Richard Mil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 Zoe William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Keith 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 Douglas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 Andrew L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 Jonathon M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Joh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Tim Swaddle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 Andrew Mil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 Russel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 James Ha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 Warwick Beresford-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William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 Stephen Be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Lucy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 Colin P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 Rupert H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 Robin Pa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Darren No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 Richard Cous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 Ian For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 Andrea Wa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 Michelle 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 Sadie U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 Katie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 Caroline J. Ad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 Kay Wh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 Richard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 Gary Sea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 Carolin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 Ian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 John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Stewart La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 Jason S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 Paul Blam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 Angela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 Caroline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Kate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 Anne Louise Crookd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 Mark D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 Chris Braithw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 Eleanor 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Stuart Cal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 Ean Wh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 Diane C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 Alexandra Rout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Robert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 Marshall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 Simon M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 Robert Sorel-Cam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 Debbie Choul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 Esther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 John Da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 Louise P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 Caroline Zebed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 Victoria B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 Fiona Whee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Mik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 Anne C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 Sarah Dough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Andrew M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 Toni Canig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Simon Blenk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 Helen Bry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 Jonathan S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 Sam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 Thomas Ro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 Nikki Bagn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 Jonathan He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 Cheryl Di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 Mrs Helen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 Mrs Eileen T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Mrs Bridget Purd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 Perry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 Anthony 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 David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 Robert Go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 Nick Hu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 James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 Simon Bayl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 Katie McN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 Johann Re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Stuart P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 Jonathan Car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 Simon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 Andrea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 James Gi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 Shannon Coc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 Grant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 Lucy C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Tamara Stra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 Jane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Sarah D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 Elizabeth Pe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 Katie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 Emma Hodg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 Delyth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 Gareth Ed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 Marcel Galla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 Ben Co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 Mr John Knew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 Rev. Philip B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Mrs Wh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 Bill Crouch (Burs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 Capt Len Mc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 Danny Patt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 Vicky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 Jamie Tr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 John Walm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 Andrew Nich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 Alan S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 Andrew McN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 Alan Qua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 Jocelyn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Ann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 Robert Bind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 Julian Gilber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 Alan Ste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 Sean C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 Kristin Nich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 Claire Ey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 Sarah Mc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 Andrew C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 Ian Con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 Graeme Bagn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 Peter Gi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 Rachel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 Julie N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 Jessica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 Kevin G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 Mrs Margueritte Da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 Mrs Jane Chap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 Mr Trevor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 Mr Tony R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 Dr Tony Win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 Mr Frank Bo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 Mr Rob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 Mr Neil Bai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 Mr John Row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 Mrs Susan Etc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 Dr Philip Etc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 Mr Richard H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Mr Keith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 Mr Chris R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 Mrs Joan Ed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 Mr Jeff Ed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 Mr Tom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 Mrs Pam Bai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 Mr Paul Chamberlain (Headma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 Mr Tony C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 Mr David Ly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 Mr Martin La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Mr Anthony Pa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 Mr Philip Barr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 Mr Keith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 Mr Peter Oli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 Mr Darryl Da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 Mr James Sorel-Cam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 Mrs Barbara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 Mr Hugh Tur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 Mrs Charmian R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 Mr Mike 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 Mr Tim E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 Mrs G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 Mr John Darm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 Mr Anthony Hic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 Mr Hu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 Kenneth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 David Ber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 Katharine Wood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 Rebecca Mar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 Scott Ri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 Sarah Blenk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 Amanda Proud or Jennie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 Lee He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 Kolone Y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 James U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 Adam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 Amelia Mc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 Andrew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 Sarah 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 Jennifer I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 Fiona Tub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 John Sw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 Toni Bow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 Marion Zebe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 Paul or Jon B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 Nick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 James Dot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 Hillary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 Anya Coult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James 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 Karen Re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 Oliver Coo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 Carmen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 Luke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 Ben L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 Robert Ad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 Justine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 Hamish Gi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 Richard MacLach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 Jenny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 Richard de la Riviere (nee C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 Philip Milburn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3:00Z</dcterms:created>
  <dc:creator>Miles Davey</dc:creator>
  <dc:description/>
  <cp:keywords/>
  <dc:language>en-US</dc:language>
  <cp:lastModifiedBy>OSB</cp:lastModifiedBy>
  <dcterms:modified xsi:type="dcterms:W3CDTF">2023-02-08T11:40:00Z</dcterms:modified>
  <cp:revision>13</cp:revision>
  <dc:subject/>
  <dc:title/>
</cp:coreProperties>
</file>